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 xml:space="preserve">       п. Красноармейский                                     №4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ответственного сотрудника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за организацию работы по обеспече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ступности объекта и услуг для инвалид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блюдения требований доступности для инвалидов, организации социального обслуживания и предоставляем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обязанности по организации работы по обеспечению доступности объекта и услуг для инвалидов, инструктаж персонала и контроль за соблюдением сотрудниками требований доступности для инвалидов в МБОУ Красноармейской СОШ на заместителя директора по УВР Моисеенко Е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Программу обучения (инструктажа) работников муниципального бюджетного общеобразовательного учреждения Красноармейская средняя общеобразовательная школа по вопросам, связанным с организацией и обеспечением доступности для инвалидов объектов и услуг 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форму Журнала учета проведения инструктажа работников по вопросам, связанным с обеспечением доступности для инвалидов объектов и услуг (Приложение №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Должностную инструкцию ответственного сотрудника за организацию работы по обеспечению доступности объекта и услуг и инструктажа персонала в Учреждении (Приложение №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 исполнения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</w:t>
        <w:tab/>
        <w:tab/>
        <w:tab/>
        <w:tab/>
        <w:t xml:space="preserve">               Л.В. Гриши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знакомлен</w:t>
        <w:tab/>
        <w:tab/>
        <w:t xml:space="preserve">    </w:t>
        <w:tab/>
        <w:tab/>
        <w:t xml:space="preserve">                 Е.Н. Моисе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риказу от 29.12.2018 г. №4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(инструктажа) работников муниципального бюджетного общеобразовательного учреждения Красноармей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, связанным с организацией и обеспечением доступности для инвалидов объект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работники МБОУ Красноармейской СОШ (далее – Учреждение) проходят обучение (инструктаж) по вопросам, связанным с обеспечением доступности для инвалидов объектов социальной инфраструктуры и услуг, в том числе по решению этих вопросов в Учреждении. Допуск к работе вновь принятых работников Учреждения осуществляется после прохождения первичного инструктажа и внесения сведений об этом в «Журнал учета проведения инструктажа работников по вопросам доступ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торный инструктаж проводится по плану работы Учреждения, в установленные сроки, с учетом последовательности рассматриваемых вопросов, предлагаемых для обучения (инструктажа)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исимости от задач, формы и вида инструктажа определяется его тематика - выбираются темы (вопросы) из предложенного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тем (вопросов) для обучения (инструктажа) работников Учреждения по вопросам доступно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предоставляемых инвалидам услуг в организации; формы и порядок предоставления услуг (в организации, на дому, дистанцион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Этические нормы и принципы эффективной коммуникации с инвалидами. Психологические аспекты общения с инвалидами и оказания им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, а также о доступном транспорте для посещения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доступа маломобильных граждан на объект: на террито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, в том числе, и зонам отдыха, к санитарно-гигиеническим помещениям, гардеробу, пункту общественного питания, пункту поката технических средств и прочим, расположенным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пециальное 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авила и порядок эвакуации граждан на объекте организации, в том числе маломобильных, в экстренных случаях и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авила и порядок оказания услуг на дому (в ином месте пребывания инвалида) или в дистанционном форм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сотрудников, участвующих в обеспечении доступности для инвалидов объекта (объектов) и помещений организации, предоставляемых услуг, а также в оказании помощи в преодолении барьеров и в сопровождении маломобильных граждан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одержание должностных обязанностей сотрудников по обеспечению доступности для инвалидов объектов (помещений) и услуг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аимодействия сотрудников организации социального обслуживания при предоставлении услуг инвал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Формы контроля и меры ответственности за уклонение от выполнения требований доступности объектов и услуг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Формы контроля и меры ответственности за невыполнение, ненадлежащее выполнение работниками Учреждения обязанностей, предусмотренными организационно-распорядительными, локальными актам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При проведении инструктажа могут быть организованы тренинги, деловые игры, использованы наглядные и методические пособия, плакаты, схемы, мнемосхемы и таблицы, иной раздаточный материал, а также проведена демонстрация оборудования, порядка его эксплуатации (порядка работы) и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приказу от 29.12.2018 г. №4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ая средняя общеобразовательная шко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оведения инструктажа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, связанным с обеспечением доступ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инвалидов объект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Начат «__» _________2019 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«__» _________ 20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73"/>
        <w:gridCol w:w="1315"/>
        <w:gridCol w:w="1411"/>
        <w:gridCol w:w="2324"/>
        <w:gridCol w:w="1632"/>
        <w:gridCol w:w="2221"/>
        <w:gridCol w:w="1796"/>
        <w:gridCol w:w="1873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нструктаж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инструктируемого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структ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вичный, повторный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 рабочем месте, внеплановый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не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инструктирующего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ируем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ирующего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 к приказу от 29.12.2018 г. №49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го сотруд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организацию работы по обеспечению доступности объекта и услуг и инструктажа персонала в МБОУ Красноармейской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Должностная инструкция ответственного сотрудника за организацию работы по обеспечению доступности и услуг и инструктажа персонала в МБОУ Красноармейской СОШ (далее – ответственный сотрудник за организацию работ по обеспечению доступности объекта и услуг), разработана в соответствии с Приказом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/>
      </w:pPr>
      <w:r>
        <w:rPr>
          <w:sz w:val="28"/>
          <w:szCs w:val="28"/>
        </w:rPr>
        <w:t>1.2. Ответственный сотрудник за организацию работ по обеспечению доступности объекта и услуг назначается директором МБОУ Красноармейской СОШ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струкция закрепляет обязанности, права и ответственность ответственного сотрудника за организацию работ по обеспечению доступности объекта и услуг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Ответственный сотрудник за организацию работ по обеспечению доступности объекта и услуг в своей работе руководствуется Федеральным законом «О социальной защите инвалидов в Российской Федерации» (в редакции от 01 декабря 2014 года №419-ФЗ), иными нормативными правовыми актами, локальными актами Учреждения, регламентирующими вопросы обеспечения доступности для инвалидов Учреждения и предоставляемых услуг, настояще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ответственного сотрудника за организацию работ по обеспечению доступности объекта и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ывать выполнение нормативных правовых документов федерального и регионального уровня, организационно-распорядительных документов учреждения, иных локальных документов Учреждения по вопросам доступности для инвалидов объекта Учреждения и предоставляемых услуг, а также предписаний контролирующи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азрабатывать, обеспечивать согласование и утверждение методических инструктивных документов для сотрудников Учреждения 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ывать обучение (инструктаж, при необходимости, тренинг) сотрудников Учреждения, проверку знаний и умений сотрудников по вопросам доступности для инвалидов объект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Организовывать работу по предоставлению в Учреждении бесплатно в доступной форме (с учетом стойких нарушений функций организма инвалидов) информации об их правах и обязанностях, видах социальных услуг, формах, сроках, порядке и условиях их предоставле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Организовывать контроль по обеспечению допуска на территорию Учреждения 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Организовывать работу по обследованию Учреждения и предоставляемых услуг и составлению Паспорта доступности объекта и услуг, входить в комиссию по проведению обследования и паспортизации объекта и предоставляемых услуг, обеспечивать его своевременное утверждение директором Учреждения и направление в вышестоящий орган власт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 в сфере социальной защиты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Участвовать в составлении плана адаптации объекта Учреждения и предоставляемых услуг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Осуществлять контроль за составлением проекта графика переоснащения Учреждения 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существлять контроль за формированием заказа на разработку и в рассмотрении разработанной проектно-сметной документации на строительство, реконструкцию и капитальный ремонт объектов Учреждения с учетом условий, обеспечивающих их полное соответствие требованиям доступности для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Систематически повышать свою квалификацию по вопросам обеспечения доступности для инвалидов объект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ответственного сотрудника за организацию работ по обеспечению доступности объекта и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тролировать в Учреждении осуществление мер, направленных на обеспечение выполнения требований Федерального закона «О социальной защите инвалидов в Российской Федерации» (в редакции от 01 декабря 2014 года №419-ФЗ), Приказа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других правовых актов в сфере обеспечения доступности объектов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инимать решения в пределах своей компетенции; контролировать соблюдение сотрудниками Учреждения действующего законодательства, а также организационно-распорядительных документов, локальных актов Учреждения по вопросам обеспечения доступности для инвалидов объекта и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заимодействовать с внешними структурами по вопросам обеспечения доступности для инвалидов объекта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ответственного сотрудника за организацию работ по обеспечению доступности объекта и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отрудник за организацию работ по обеспечению доступности объекта и услуг несет персональную ответственность за выполнение настоящей Инструкции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02:00Z</dcterms:created>
  <dc:creator>User</dc:creator>
  <dc:description/>
  <cp:keywords/>
  <dc:language>en-US</dc:language>
  <cp:lastModifiedBy>User</cp:lastModifiedBy>
  <cp:lastPrinted>2016-11-03T09:46:00Z</cp:lastPrinted>
  <dcterms:modified xsi:type="dcterms:W3CDTF">2021-02-03T10:12:00Z</dcterms:modified>
  <cp:revision>3</cp:revision>
  <dc:subject/>
  <dc:title>Муниципальное общеобразовательное учреждение</dc:title>
</cp:coreProperties>
</file>